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8080"/>
          <w:sz w:val="30"/>
          <w:szCs w:val="36"/>
        </w:rPr>
      </w:pPr>
      <w:r>
        <w:rPr>
          <w:rFonts w:cs="Tahoma" w:ascii="Tahoma" w:hAnsi="Tahoma"/>
          <w:b/>
          <w:color w:val="008080"/>
          <w:sz w:val="48"/>
          <w:szCs w:val="36"/>
        </w:rPr>
        <w:t>Bengal Sweater Fashion Ltd:</w:t>
      </w:r>
      <w:r>
        <w:rPr>
          <w:b/>
          <w:color w:val="008080"/>
          <w:sz w:val="40"/>
          <w:szCs w:val="36"/>
        </w:rPr>
        <w:t xml:space="preserve"> </w:t>
      </w:r>
      <w:r>
        <w:rPr>
          <w:b/>
          <w:color w:val="008080"/>
          <w:sz w:val="30"/>
          <w:szCs w:val="36"/>
        </w:rPr>
        <w:t>Company Profile</w:t>
      </w:r>
    </w:p>
    <w:p>
      <w:pPr>
        <w:pStyle w:val="Normal"/>
        <w:spacing w:lineRule="auto" w:line="360"/>
        <w:ind w:left="2880" w:hanging="2880"/>
        <w:jc w:val="center"/>
        <w:rPr>
          <w:b/>
          <w:b/>
          <w:color w:val="008080"/>
          <w:sz w:val="2"/>
          <w:szCs w:val="36"/>
        </w:rPr>
      </w:pPr>
      <w:r>
        <w:rPr>
          <w:b/>
          <w:color w:val="008080"/>
          <w:sz w:val="2"/>
          <w:szCs w:val="36"/>
        </w:rPr>
      </w:r>
    </w:p>
    <w:p>
      <w:pPr>
        <w:pStyle w:val="Normal"/>
        <w:ind w:left="2280" w:hanging="2280"/>
        <w:jc w:val="both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MENT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0"/>
        <w:gridCol w:w="1268"/>
      </w:tblGrid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Item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Qty.</w:t>
            </w:r>
          </w:p>
        </w:tc>
      </w:tr>
      <w:tr>
        <w:trPr>
          <w:trHeight w:val="1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Brand new “WEALMART” brand hand driven flat knitting machine, HK type, design optioned and raising needle type with standard accessories. Origin: Hong Kong/China.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3.5 GG Needle Bed – 36”</w:t>
            </w:r>
          </w:p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5    GG Needle Bed – 36”</w:t>
            </w:r>
          </w:p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7    GG Needle Bed – 36”</w:t>
            </w:r>
          </w:p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12  GG Needle Bed – 36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100 Sets</w:t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120 Sets</w:t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130 Sets</w:t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300 Sets</w:t>
            </w:r>
          </w:p>
        </w:tc>
      </w:tr>
      <w:tr>
        <w:trPr>
          <w:trHeight w:val="1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Brand new “WEALMART” brand dial linking machine. Origin: Hong Kong/China.</w:t>
            </w:r>
          </w:p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5   GG</w:t>
            </w:r>
          </w:p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6   GG</w:t>
            </w:r>
          </w:p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8   GG</w:t>
            </w:r>
          </w:p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 xml:space="preserve">14 GG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24 Sets</w:t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24 Sets</w:t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96 Sets</w:t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80 Sets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“</w:t>
            </w:r>
            <w:r>
              <w:rPr>
                <w:spacing w:val="16"/>
              </w:rPr>
              <w:t>WEALMART” brand cone winding machine (8 spindles per set). Origin: Hong Kong/Chin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14 Sets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Weighing scale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3 Sets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Brand new “WEALMART” brand automatic, industrial washing machine with reverse control. Capacity: 120 Lbs. Origin: Taiwa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2 Sets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Brand new “WEALMART” brand steam heated dryer with reverse control. Capacity: 120 Lbs. Origin: Taiwa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3 Sets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Brand new “WEALMART” brand industrial hydro-extractor. Capacity: 85 Lbs. Origin: Taiwa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2 Sets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Brand new “SENJOUNG” brand industrial steam iron with 02 Pcs. teflon per set. (03 M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40 Sets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Japan made “JUKI” brand model: DDL–5550N, High speed, 1 – needle lockstitch machine complete set with 220V AC 250W “JUKI” brand, Taiwan made clutch motor, Japan made standard accessories, Malaysia made table, stand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8 Sets</w:t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China made “JUKI” brand model: MO–67145–BE6-44H/G39/Q141, 2–needle, 4-thread, 2-looper, over lock machine complete set with 220V AC 250W “JUKI” brand, Taiwan made clutch motor, China made standard accessories, Malaysia made table, stand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5 Sets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Japan made “JUKI” brand model: LBH-783NV, 1-needle, straight lockstitch buttonhole machine with gimp complete set with 220V AC 300W “MITSUBISHI” brand induction motor, Japan made standard accessories, Malaysia made table, stand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2 Sets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Japan made “JUKI” brand model: LK-1903ASS-301/MC-596K, computer controlled, High speed lockstitch button sewing machine complete set with Japan made standard accessories &amp; compact type AC SERVO motor, Malaysia made table, stand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2 Sets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Brand new fully automatic tubeless vertical top fired gas boiler. Brand: RIELLO, Model: RIELLO-030, Capacity: 470kg/hr, Origin: Italy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2 Sets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Model: P250HE, 250KVA FG Wilson diesel generator with sound attenuated canopy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01 S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3:00:00Z</dcterms:created>
  <dc:creator>sanchoy</dc:creator>
  <dc:description/>
  <dc:language>en-US</dc:language>
  <cp:lastModifiedBy>sanchoy</cp:lastModifiedBy>
  <dcterms:modified xsi:type="dcterms:W3CDTF">2008-03-31T23:05:00Z</dcterms:modified>
  <cp:revision>2</cp:revision>
  <dc:subject/>
  <dc:title>Bengal Sweater Fashion Ltd: Company Profile</dc:title>
</cp:coreProperties>
</file>